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Manifest Młodych OPZZ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bCs/>
        </w:rPr>
      </w:pPr>
      <w:r>
        <w:rPr>
          <w:b/>
          <w:bCs/>
        </w:rPr>
        <w:t>Godna praca to nie przywilej, ale prawo,</w:t>
        <w:br/>
        <w:t>o które będziemy walczyć!</w:t>
        <w:b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Cs/>
        </w:rPr>
        <w:t>My, Młodzi Pracownicy i Pracownice z różnych branż i regionów łączymy siły w Ogólnopolskim Porozumieniu Związków Zawodowych, by wspólnie stanąć do walki o prawa pracownicze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>Niskie zarobki</w:t>
      </w:r>
      <w:r>
        <w:rPr/>
        <w:t xml:space="preserve"> – uniemożliwiają nam prowadzenie normalnego życia. Udział płac w polskim PKB jest aż o 10 punktów procentowych  niższy niż średnia dla UE. Polska jest faktycznie zieloną wyspą... jeśli chodzi o nierówności społeczne. Różnice w dochodach są ogromne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 xml:space="preserve">Śmieciówki. </w:t>
      </w:r>
      <w:r>
        <w:rPr>
          <w:rStyle w:val="StrongEmphasis"/>
          <w:b w:val="false"/>
          <w:bCs w:val="false"/>
        </w:rPr>
        <w:t>60% młodych pracowników w Polsce zatrudnionych jest w oparciu o umowy o dzieło i umowy zlecenia, samozatrudnienie. Nie mamy urlopu ani wynagrodzenia za nadgodziny.</w:t>
        <w:br/>
        <w:t>Nie mamy prawa do stabilności i bezpieczeństw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 xml:space="preserve">Przyzwolenie na łamanie praw pracowniczych. </w:t>
      </w:r>
      <w:r>
        <w:rPr/>
        <w:t>Często dobre przepisy pozostają martwe,</w:t>
        <w:br/>
        <w:t>bo państwo polskie jest silne jedynie wobec słabych, a słabe wobec silnych. Możemy pójść</w:t>
        <w:br/>
        <w:t>do więzienia za jazdę bez biletu, ale za niewypłacanie wynagrodzeń, mobbing, czy nielegalne stosowanie umów śmieciowych pracodawcy często nie ponoszą żadnych konsekwencj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 xml:space="preserve">Państwo społecznie nieodpowiedzialne. </w:t>
      </w:r>
      <w:r>
        <w:rPr/>
        <w:t>2,8 mln młodych w wieku 24-35 lat mieszka</w:t>
        <w:br/>
        <w:t>z rodzicami, a 5 milionów obywateli korzysta z lokali niespełniających podstawowych standardów. Dostępność mieszkań komunalnych i socjalnych jest bardzo ograniczona. Nie mamy też żłobków, w których moglibyśmy zostawiać dzieci w cza</w:t>
      </w:r>
      <w:r>
        <w:rPr>
          <w:color w:val="000000"/>
        </w:rPr>
        <w:t>sie, gdy jesteśmy w pracy. Na 2478 gmin tylko w 593 istnieje opieka nad najmłodszymi maluchami. Co roku trwają też walki o miejsca w przedszkolach, a niedofinansowana służba zdrowia sprawia, że jej dostępność jest bardzo ograniczon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Nie zamierzamy biernie patrzeć, jak pozbawia się nas godnej pracy, płacy i usług publicznych. Wiemy, co trzeba zrobić, by nasze marzenia o społecznie sprawiedliwej Polsce stały się rzeczywistością. Domagamy się wprowad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  <w:bCs/>
          <w:color w:val="000000"/>
        </w:rPr>
        <w:t>Płacy minimalnej na poziomie co najmniej 68 % przeciętnego wynagrodzenia</w:t>
      </w:r>
      <w:r>
        <w:rPr>
          <w:color w:val="000000"/>
        </w:rPr>
        <w:t>, zgodnie z wytycznymi Komitetu Niezależnych Ekspertów Rady Europy. Pracownicy mają prawo do sprawiedliwego wynagrodzenia, które zapewni im i ich rodzinom godziwy poziom ży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</w:rPr>
        <w:t>Radykalnego podniesienia płac w budżetówce, które są zamrożone od 7 lat</w:t>
      </w:r>
      <w:r>
        <w:rPr/>
        <w:t>. Państwo powinno dbać o swoich pracow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Radykalnego ograniczenia „umów śmieciowych” poprzez automatyczną zamianę umowy cywilnoprawnej w umowę o pracę na czas nieokreślony</w:t>
      </w:r>
      <w:r>
        <w:rPr>
          <w:color w:val="000000"/>
        </w:rPr>
        <w:t xml:space="preserve"> – na wniosek pracownika, związku zawodowego lub inspektora pracy. Udowodnienie nieistnienia stosunku pracy powinno leżeć po stronie pracod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bligatoryjnych zakładowych i ponadzakładowych zbiorowych układów pracy</w:t>
      </w:r>
      <w:r>
        <w:rPr>
          <w:rFonts w:cs="Times New Roman"/>
          <w:color w:val="000000"/>
        </w:rPr>
        <w:t>.</w:t>
        <w:br/>
        <w:t>W przypadku braku zgody na negocjacje, obowiązującą treścią układów powinny być postanowienia przyjęte przez związki zawod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zmocnienie Państwowej Inspekcji Pracy poprzez znaczne  zwiększenie budżetu  PIP, liczby  inspektorów pracy i  zakresu ich kompetencji. </w:t>
      </w:r>
      <w:r>
        <w:rPr>
          <w:rFonts w:cs="Times New Roman"/>
          <w:color w:val="000000"/>
        </w:rPr>
        <w:t>Obecnie PIP w jednej firmie przeprowadza kontrolę średnio raz na 20 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kazu bezpłatnych praktyk i staży oraz wprowadzenia obowiązkowej odpłatności za nie w wysokości co najmniej płacy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prowadzenia do szkół wiedzy o prawach pracowniczych, dialogu społecznym, związkach zawodowych, nierównościach społecznych, podstawach ekonomii i polityki społe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unięcia ograniczeń w możliwości pełnoprawnego korzystania z przynależności</w:t>
        <w:br/>
        <w:t>do związków zawodowych przez pracowników zatrudnionych na umowach cywilnoprawnych oraz zatrudnionych w małych zakładach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żegnanie kryzysu mieszkaniowego poprzez wprowadzenie powszechnego dostępu</w:t>
        <w:br/>
        <w:t>do tanich mieszkań czynsz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Krajowego Programu Tworzenia Żłobków i Przedszkoli</w:t>
      </w:r>
      <w:r>
        <w:rPr>
          <w:color w:val="000000"/>
        </w:rPr>
        <w:t>. Wprowadzenia powszechnego, bezpłatnego dostępu do opieki żłobkowej i przedszko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większenia publicznych środków przeznaczanych na finansowanie służby zdrowia</w:t>
        <w:br/>
        <w:t>z obecnych 4,8% do co najmniej 8% PKB, zapewnienia wszystkim mieszkańcom Polski równego i bezpłatnego dostępu do usług zdrowotnych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Ograniczenia nierówności społecznych poprzez wprowadzenie bardziej progresywnego systemu podatkowego oraz maksymalnego limitu nierówności w przedsiębiorstwach. </w:t>
      </w:r>
      <w:r>
        <w:rPr>
          <w:rFonts w:cs="Times New Roman"/>
          <w:color w:val="000000"/>
        </w:rPr>
        <w:t>Niezamożni muszą płacić niższe podatki, a bogaci znacznie wyższe. Szef firmy powinien zarabiać maksymalnie osiem razy tyle, co najgorzej opłacany pracowni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iększej przejrzystości stosunków ekonomicznych.</w:t>
      </w:r>
      <w:r>
        <w:rPr/>
        <w:t xml:space="preserve"> Asymetria informacji sprzyja pracodawcom. Opowiadamy się za pełną jawnością płac w całej gospodar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Równości kobiet i mężczyzn. </w:t>
      </w:r>
      <w:r>
        <w:rPr/>
        <w:t>Domagamy się podjęcia działań na rzecz równych płac kobiet i mężczyzn, równych możliwości awansu zawodowego, równych rent, emerytur</w:t>
        <w:br/>
        <w:t>i wieku emerytalnego obydwu płci oraz przeciwdziałania przemocy wobec kobi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Skuteczniejszego egzekwowania przepisów o przeciwdziałaniu dyskryminacji</w:t>
      </w:r>
      <w:r>
        <w:rPr/>
        <w:t>,</w:t>
        <w:br/>
        <w:t>ze względu na płeć, wiek, niepełnosprawność, pochodzenie, religię, wyznanie, narodowość, przekonania polityczne, przynależność związkową, orientację seksualną, a także zatrudnienie na czas określony lub nieokreślony albo w pełnym lub w niepełnym wymiarze czasu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>Przeciwdziałania dumpingowi socjalnemu w obrębie Unii Europejskiej.</w:t>
      </w:r>
      <w:r>
        <w:rPr/>
        <w:t xml:space="preserve"> Unia Europejska powinna równać w górę warunki pracy i płacy. Za taką samą pracę należy się taka sama płaca i takie same prawa. Domagamy się też od władz podjęcia działań przeciwdziałających przemocy wobec migrantów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Cs/>
          <w:color w:val="222222"/>
        </w:rPr>
      </w:pPr>
      <w:r>
        <w:rPr>
          <w:rFonts w:cs="Times New Roman"/>
          <w:bCs/>
          <w:color w:val="222222"/>
        </w:rPr>
        <w:t>Wiemy, że i my mamy wiele do zrobienia. Jako młodzi związkowcy mamy ważną rolę</w:t>
        <w:br/>
        <w:t>do spełnienia, a nasze działania mogą przyczynić się do poprawy jakości życia milionów pracownic i pracowników. Za strategiczne punkty naszej aktywności uznajemy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Cs/>
          <w:color w:val="222222"/>
        </w:rPr>
      </w:pPr>
      <w:r>
        <w:rPr>
          <w:rFonts w:cs="Times New Roman"/>
          <w:bCs/>
          <w:color w:val="2222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ozwój Młodych OPZZ. </w:t>
      </w:r>
      <w:r>
        <w:rPr>
          <w:rFonts w:cs="Times New Roman"/>
        </w:rPr>
        <w:t>Domagamy się zagwarantowania miejsc związkowcom</w:t>
        <w:br/>
        <w:t>do 40 roku życia we wszystkich organach statutowych organizacji branżowych</w:t>
        <w:br/>
        <w:t xml:space="preserve">i terytorialnych zrzeszonych w OPZZ. Uważamy też za niedopuszczalne sprawowanie kierowniczych funkcji związkowych przez osoby w wieku emerytaln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spólnie tworzymy przestrzeń służącą koordynacji działań oraz wymianie doświadczeń.</w:t>
      </w:r>
      <w:r>
        <w:rPr>
          <w:rFonts w:cs="Times New Roman"/>
        </w:rPr>
        <w:t xml:space="preserve"> Będziemy tworzyć i rozwijać struktury wojewódzkie Komisji Młodych OPZZ, prowadzić wspólne kampanie pracownicze, szkolenia i dział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kuteczna obrona praw pracowniczych. </w:t>
      </w:r>
      <w:r>
        <w:rPr>
          <w:rFonts w:cs="Times New Roman"/>
        </w:rPr>
        <w:t>W walce o sprawiedliwe płace i przestrzeganie praw pracowniczych każdy pracownik może liczyć na naszą pomoc. Będziemy reprezentować pracowników w realizacji ich zbiorowych interesów, prowadzić kampanie związkowe mające na celu poprawę naszych wspólnych warunków pracy i płacy, a także interweniować w indywidualnych sprawach. Nie pozwolimy na wyzysk i bezpra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iększa siła – organizowanie pracowników. </w:t>
      </w:r>
      <w:r>
        <w:rPr>
          <w:rFonts w:cs="Times New Roman"/>
        </w:rPr>
        <w:t>W pojedynkę bylibyśmy słabi, ale wspólnie możemy przenosić góry. Pracodawcy nie mają wyboru – ze zorganizowanymi pracownikami muszą się liczyć, dlatego będziemy organizować pracowników – rozwijać już istniejące zakładowe i międzyzakładowe organizacje związkowe oraz tworzyć n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munikacja i nowe media. </w:t>
      </w:r>
      <w:r>
        <w:rPr>
          <w:rFonts w:cs="Times New Roman"/>
        </w:rPr>
        <w:t>Dzięki sprawnemu wykorzystaniu możliwości, jakie daje Internet, pokażemy pracownikom, jak bronić swoich praw i jakie korzyści daje członkostwo w związku zawodowym. Nowoczesne metody zarządzania przekazem informacji pomogą nam w zacieśnianiu relacji w organizacjach związkowych, branżach i w całym OPZ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amię w ramię z lokalnymi społecznościami. </w:t>
      </w:r>
      <w:r>
        <w:rPr>
          <w:rFonts w:cs="Times New Roman"/>
        </w:rPr>
        <w:t>Jesteśmy pracownikami, ale także mieszkańcami. Chcemy, by samorządy lokalne realizowały prospołeczną politykę, inwestowały w edukację, opiekę, mieszkalnictwo, ochronę zdrowia, czy komunikację miejską, dlatego będziemy troszczyć się o dobro wspólne - o nasze gminy, miasta i powia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Times New Roman"/>
          <w:b/>
          <w:bCs/>
        </w:rPr>
        <w:t xml:space="preserve">Szkolenia związkowe. </w:t>
      </w:r>
      <w:r>
        <w:rPr>
          <w:rFonts w:cs="Times New Roman"/>
        </w:rPr>
        <w:t>Nasze cele zrealizujemy, gdy będziemy posiadać odpowiednią wiedzę i umiejętności. Za niezwykle ważne uznajemy stałe wdrażanie związkowców w tajniki prawa pracy, organizowania pracowników i komunikacji oraz uczestnictwo związków zawodowych w procesie podnoszenia kwalifikacji zawodow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Times New Roman"/>
          <w:bCs/>
          <w:color w:val="222222"/>
        </w:rPr>
        <w:t xml:space="preserve">Wiemy, że nikt nie da nam więcej praw niż sami sobie wywalczymy. </w:t>
      </w:r>
      <w:r>
        <w:rPr>
          <w:rFonts w:cs="Times New Roman"/>
          <w:bCs/>
        </w:rPr>
        <w:t>Nie godzimy się na sprowadzanie nas do roli taniej siły roboczej. Nie akceptujemy wyzysku. Dołącz do nas! Wierzymy, że tylko wspólnymi siłami jesteśmy w stanie wspólnie zadbać o wspólne interes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Uczestniczki i uczestnicy Kongresu Młodych OPZZ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OpenSymbol;Arial Unicode MS"/>
        <w:color w:val="2222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color w:val="2222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color w:val="2222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6:00Z</dcterms:created>
  <dc:creator>opzz</dc:creator>
  <dc:description/>
  <cp:keywords/>
  <dc:language>en-US</dc:language>
  <cp:lastModifiedBy>MKozlowska</cp:lastModifiedBy>
  <cp:lastPrinted>2016-12-07T13:33:00Z</cp:lastPrinted>
  <dcterms:modified xsi:type="dcterms:W3CDTF">2016-12-28T12:19:00Z</dcterms:modified>
  <cp:revision>4</cp:revision>
  <dc:subject/>
  <dc:title/>
</cp:coreProperties>
</file>